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14" w:firstLine="284"/>
        <w:jc w:val="right"/>
        <w:rPr>
          <w:rFonts w:eastAsia="MS Mincho;ＭＳ 明朝"/>
        </w:rPr>
      </w:pPr>
      <w:r>
        <w:rPr>
          <w:rFonts w:eastAsia="MS Mincho;ＭＳ 明朝"/>
        </w:rPr>
        <w:t>Дело № 5-636-2112/2025</w:t>
      </w:r>
    </w:p>
    <w:p>
      <w:pPr>
        <w:pStyle w:val="Normal"/>
        <w:ind w:left="-284" w:right="-314" w:firstLine="284"/>
        <w:jc w:val="right"/>
        <w:rPr>
          <w:bCs/>
        </w:rPr>
      </w:pPr>
      <w:r>
        <w:rPr>
          <w:bCs/>
        </w:rPr>
        <w:t>УИД 86MS0052-01-2025-003402-46</w:t>
      </w:r>
    </w:p>
    <w:p>
      <w:pPr>
        <w:pStyle w:val="Normal"/>
        <w:ind w:left="-284" w:right="-314"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СТАНОВЛЕНИЕ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left="-284" w:right="-314" w:firstLine="284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left="-284" w:right="-31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г. Нижневартовск        </w:t>
        <w:tab/>
        <w:tab/>
        <w:tab/>
        <w:tab/>
        <w:tab/>
        <w:tab/>
        <w:t xml:space="preserve">  </w:t>
        <w:tab/>
        <w:t xml:space="preserve">        28 апреля 2025 года</w:t>
      </w:r>
    </w:p>
    <w:p>
      <w:pPr>
        <w:pStyle w:val="Normal"/>
        <w:ind w:left="-284" w:right="-314" w:hanging="0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Мировой судья судебного участка № 2 Нижневартовского судебного района города окружного значения Нижневартовска ХМАО-Югры Трифонова Л.И.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 xml:space="preserve">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, </w:t>
      </w:r>
    </w:p>
    <w:p>
      <w:pPr>
        <w:pStyle w:val="Normal"/>
        <w:keepNext w:val="true"/>
        <w:numPr>
          <w:ilvl w:val="0"/>
          <w:numId w:val="0"/>
        </w:numPr>
        <w:ind w:left="-284" w:right="-314" w:firstLine="568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рассмотрев материалы дела об административном правонарушении в отношении </w:t>
      </w:r>
      <w:r>
        <w:rPr>
          <w:sz w:val="28"/>
          <w:szCs w:val="28"/>
        </w:rPr>
        <w:t xml:space="preserve">Обухова Юрия Александровича, * года рождения, уроженца *, пенсионера, зарегистрированного и проживающего по адресу: *, паспорт *,  </w:t>
      </w:r>
    </w:p>
    <w:p>
      <w:pPr>
        <w:pStyle w:val="Normal"/>
        <w:widowControl w:val="false"/>
        <w:ind w:left="-284" w:right="-314" w:firstLine="568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-284" w:right="-314" w:firstLine="56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хов Ю.А. 15.03.2025 в 13:26 в районе д. 23 по ул. Осенняя в г. Нижневартовске управляя автомобилем «ВАЗ-2111», государственный регистрационный знак *, допустил столкновение с автомобилем «Хендай Солярис», государственный регистрационный знак *, после чего в нарушение требований п. 2.5 ПДД РФ оставил место дорожно-транспортного происшествия, участником которого являлся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Обухов Ю.А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при рассмотрении дела вину в совершении административного правонарушения не признал, пояснил что в доме №* по ул. Осенняя в г. Нижневартовске находится квартира его внучки, которая в настоящее время учится в другом городе. Он один раз в месяц приезжает по названному адресу за квитанциями на оплату коммунальных услуг. В марте 2025 года он приезжал к дому * по ул. Осенняя 13.03.2025 года, что подтверждается квитанцией об оплате коммунальных услуг, в апреле 2025 года он приезжал по указанному адресу 12.04.2025 года. В подтверждение чего представил копии платежных документов и чеков об оплате от 13.03.2025 и 12.04.2025. Он пользуется автомобилем только один раз в месяц, чтобы забрать квитанции, больше никуда не ездит. 15.03.2025 года по адресу: г. Нижневартовск, Осенняя, д* его не было.</w:t>
      </w:r>
    </w:p>
    <w:p>
      <w:pPr>
        <w:pStyle w:val="Normal"/>
        <w:ind w:left="-284" w:right="-31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ерпевшая ФИО в судебном заседании пояснила, что 15.03.2025 находилась дома у своей сестры ФИО1 по адресу: г. Нижневартовск, ул. Осенняя, д. 23, кв. * Они вместе с сестрой пили чай на кухне. Окна из кухни выходят во двор дома где расположен вход в подъезд. Сработала сигнализация на ее автомобиле. Они с сестрой выглянули в окно и увидели, что от ее автомобиля отъезжает вишневого цвета автомобиль ВАЗ и уезжает. Она побежала вниз к своему автомобилю, а сестра стала записывать государственный регистрационный знак виновника ДТП. После чего она обратилась в полицию.</w:t>
      </w:r>
    </w:p>
    <w:p>
      <w:pPr>
        <w:pStyle w:val="Normal"/>
        <w:ind w:left="-284" w:right="-314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идетель ФИО1 в судебном заседании пояснила, что они с сестрой ФИО находились у нее дома по адресу: г. Нижневартовск, ул. Осенняя, д. 23, кв. *, на кухне. Сработала сигнализация автомобиля сестры. Они выглянули в окно и увидели, как от автомобиля сестры отъезжает автомобиль ВАЗ цвета похожего на гранатовый. Сестра побежала вниз к машине, а я записала госномер автомобиля ВАЗ, который потом они сообщили полиции. 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Мировой судья, выслушав лиц, участвующих в деле, изучив материалы дела: протокол об административном правонарушении 86 ХМ № 664716 от 22.04.2025, Обухову Ю.А</w:t>
      </w:r>
      <w:r>
        <w:rPr>
          <w:rFonts w:eastAsia="MS Mincho;ＭＳ 明朝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разъяснены процессуальные права, п</w:t>
      </w:r>
      <w:r>
        <w:rPr>
          <w:sz w:val="28"/>
          <w:szCs w:val="28"/>
        </w:rPr>
        <w:t>редусмотренные ст. 25.1 Кодекса РФ об административных правонарушениях, а также возможности не свидетельствовать против самого себя (ст. 51 Конституции РФ), о чем свидетельствует подпись в указанном документе; копию протокола об административном правонарушении 86 ХМ № 664717 от 22.04.2025, в отношении Обухова Ю.А. за совершение административного правонарушения, предусмотренного ч. 2 ст. 12.27 Кодекса РФ об АП; копию постановления по делу об административном правонарушении № 18810086230001819681 от 22.04.2025, в отношении Обухова Ю.А. за совершение административного правонарушения, предусмотренного ч. 2 ст. 12.27 Кодекса РФ об АП; копию определение об отказе в возбуждении дела об административном правонарушении от 22.04.2025;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копию объяснений Обухова Ю.А. от 22.04.2025, из которого следует, что он имеет в собственности автомобиль «ВАЗ-2111», государственный регистрационный знак *. 15.03.2025 около 13 час. 26 мин. в районе дома № 23 по ул. Осенняя в г. Нижневартовске он управлял автомобилем «ВАЗ-2111», государственный регистрационный знак *, при движении задним ходом он допустил столкновение с автомобилем «Хендай Солярис», государственный регистрационный знак *. Так как пожилой человек и плохо слышит, удар он не услышал и не почувствовал. В этот день он ездил на ул. Осенняя, д. 23. Так как со слухом у него плохо, сигнализацию автомобиля «Хендай Солярис» он не услышал, намерений уехать с места происшествия не было;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справку ИДПС ОР ДПС ОГИБДД УМВД России по городу Нижневартовску, согласно которой в действиях Обухова Ю.А. признаков уголовно наказуемого деяния, предусмотренных ч. 2,4,6 ст. 264 УК РФ не усматривается; рапорт инспектора ДПС ОР ДПС ОГИБДД УМВД РФ по городу Нижневартовску от 22.04.2025; карточку операции с ВУ; результаты поиска правонарушений; карточка учета транспортного средства;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объяснение ФИО от 18.04.2025, из который следует, что 15.03.2025 в 13 час. 26 мин. было припарковано на парковке возле дома № 23 по ул. Осенняя, транспортное средство «Хендай Солярис», государственный регистрационный знак *. Она находилась дома, и услышала сигнализацию, посмотрела в окно и увидела, что ее автомобиль ударил автомобиль «ВАЗ», госномер *, после чего уехал с места ДТП и не остановился. За рулем находился мужчина в возрасте. Также есть свидетель, ее сестра ФИО 1. Она сразу позвонила комиссару, который приехал и составил схему; схема места совершения дорожно-транспортного происшествия от 15.03.2025;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>объяснение свидетеля ФИО1 от 18.04.2025 из которого следует, что 15.03.2025 в 13 час. 26 мин. находясь у себя дома по адресу: ХМАО – Югра, г. Нижневартовск, ул. Осенняя, д. 23, кв. *, она услышала, что сработала сигнализация, подойдя к окну, она увидела, как автомобиль «ВАЗ», госномер *, отъезжает с парковки, задел автомобиль «Хендай Солярис», госномер *, отъехал с места ДТП, и не остановился. Перед дачей объяснений ФИО1 были разъяснены ее процессуальные права и обязанности, предусмотренные ст. 25.6 Кодекса РФ об АП, положения ст. 51 Конституции РФ, а также она предупреждена об ответственности по ст. 17.9 Кодекса РФ об АП; фотоснимки, мировой судья приходит к следующему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частность водителя Обухова Ю.А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дорожно-транспортному происшествию подтверждается совокупностью исследованных в судебном заседании доказательств, в частности показаниями потерпевшей ФИО., свидетеля ФИО1., предупрежденной об ответственности по ст. 17.9 Кодекса РФ об АП, протоколом по делу об административном правонарушении.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.5 Правил дорожного движения, при дорожно-транспортном происшествии водитель, причастный к нему, обязан: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8"/>
          <w:szCs w:val="28"/>
        </w:rPr>
        <w:t xml:space="preserve">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</w:t>
      </w:r>
      <w:hyperlink w:anchor="sub_72">
        <w:r>
          <w:rPr>
            <w:rStyle w:val="InternetLink"/>
            <w:sz w:val="28"/>
            <w:szCs w:val="28"/>
          </w:rPr>
          <w:t>пункта 7.2</w:t>
        </w:r>
      </w:hyperlink>
      <w:r>
        <w:rPr>
          <w:sz w:val="28"/>
          <w:szCs w:val="28"/>
        </w:rPr>
        <w:t xml:space="preserve"> Правил, не перемещать предметы, имеющие отношение к происшествию;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для оказания первой помощи пострадавшим, вызвать "Скорую медицинскую помощь", а в экстренных случаях отправить пострадавших на попутном, а если это невозможно, доставить на своем транспортном средстве в ближайшее лечебное учреждение, сообщить свою фамилию, регистрационный знак транспортного средства (с предъявлением документа, удостоверяющего личность, или водительского удостоверения и регистрационного документа на транспортное средство) и возвратиться к месту происшествия;</w:t>
      </w:r>
    </w:p>
    <w:p>
      <w:pPr>
        <w:pStyle w:val="Normal"/>
        <w:autoSpaceDE w:val="false"/>
        <w:ind w:left="-284" w:right="-314" w:firstLine="568"/>
        <w:jc w:val="both"/>
        <w:rPr/>
      </w:pPr>
      <w:r>
        <w:rPr>
          <w:sz w:val="28"/>
          <w:szCs w:val="28"/>
        </w:rPr>
        <w:t xml:space="preserve">освободить </w:t>
      </w:r>
      <w:hyperlink w:anchor="sub_10045">
        <w:r>
          <w:rPr>
            <w:rStyle w:val="InternetLink"/>
            <w:sz w:val="28"/>
            <w:szCs w:val="28"/>
          </w:rPr>
          <w:t>проезжую часть</w:t>
        </w:r>
      </w:hyperlink>
      <w:r>
        <w:rPr>
          <w:sz w:val="28"/>
          <w:szCs w:val="28"/>
        </w:rPr>
        <w:t>, если движение других транспортных средств невозможно. При необходимости освобождения проезжей части или доставки, пострадавших на своем транспортном средстве в лечебное учреждение предварительно зафиксировать в присутствии свидетелей положение транспортного средства, следы и предметы, относящиеся к происшествию, и принять все возможные меры к их сохранению и организации объезда места происшествия;</w:t>
      </w:r>
    </w:p>
    <w:p>
      <w:pPr>
        <w:pStyle w:val="Normal"/>
        <w:autoSpaceDE w:val="false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ind w:left="-284" w:right="-314" w:firstLine="568"/>
        <w:jc w:val="both"/>
        <w:rPr>
          <w:sz w:val="28"/>
          <w:szCs w:val="28"/>
        </w:rPr>
      </w:pPr>
      <w:r>
        <w:rPr>
          <w:sz w:val="28"/>
          <w:szCs w:val="28"/>
        </w:rPr>
        <w:t>Эти требования Правил дорожного движения Обуховым Ю.А.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выполнены. В судебном заседании установлено, что </w:t>
      </w:r>
      <w:r>
        <w:rPr>
          <w:rFonts w:eastAsia="MS Mincho;ＭＳ 明朝"/>
          <w:sz w:val="28"/>
          <w:szCs w:val="28"/>
        </w:rPr>
        <w:t xml:space="preserve">он оставил </w:t>
      </w:r>
      <w:r>
        <w:rPr>
          <w:sz w:val="28"/>
          <w:szCs w:val="28"/>
        </w:rPr>
        <w:t>место дорожно-транспортного происшествия участником, которого являлся.</w:t>
      </w:r>
    </w:p>
    <w:p>
      <w:pPr>
        <w:pStyle w:val="Normal"/>
        <w:ind w:left="-284" w:right="-314" w:firstLine="568"/>
        <w:jc w:val="both"/>
        <w:rPr/>
      </w:pPr>
      <w:r>
        <w:rPr>
          <w:sz w:val="28"/>
          <w:szCs w:val="28"/>
        </w:rPr>
        <w:t xml:space="preserve">Доводы Обухова Ю.А. об отсутствии его на месте дорожно-транспортного происшествия с участием автомобиля потерпевшей 15.03.2025, поскольку он приезжал по адресу: </w:t>
      </w:r>
      <w:r>
        <w:rPr>
          <w:color w:val="000000"/>
          <w:sz w:val="28"/>
          <w:szCs w:val="28"/>
        </w:rPr>
        <w:t xml:space="preserve">г. Нижневартовск, ул. Осенняя, д. 23 за квитанциями 13.03.2025, а затем только 12.04.2025, в </w:t>
      </w:r>
      <w:r>
        <w:rPr>
          <w:sz w:val="28"/>
          <w:szCs w:val="28"/>
        </w:rPr>
        <w:t>подтверждение чего представил копии платежных документов и чеков об оплате от 13.03.2025 и 12.04.2025 не могут служить основанием для освобождения Обухова Ю.А. от административной ответственности, поскольку не исключают нахождения Обухова Ю.А. на месте ДТП 15.03.2025 при обстоятельствах указанных в протоколе об административном правонарушении.</w:t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sz w:val="28"/>
          <w:szCs w:val="28"/>
        </w:rPr>
        <w:t>На основании изложенного, дав оценку исследованным доказательствам в их совокупности, мировой судья приходит к выводу, что в действиях Обухова Ю.А. усматривается состав правонарушения, предусмотренный ч. 2 ст. 12.27 Кодекса РФ об административных правонарушениях как</w:t>
      </w:r>
      <w:r>
        <w:rPr>
          <w:sz w:val="28"/>
          <w:szCs w:val="28"/>
          <w:shd w:fill="FFFFFF" w:val="clear"/>
        </w:rPr>
        <w:t xml:space="preserve"> невыполнение обязанностей в связи с дорожно-транспортным происшествием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  <w:shd w:fill="FFFFFF" w:val="clear"/>
        </w:rPr>
        <w:t xml:space="preserve">При назначении наказания </w:t>
      </w:r>
      <w:r>
        <w:rPr>
          <w:sz w:val="28"/>
          <w:szCs w:val="28"/>
        </w:rPr>
        <w:t>Обухову Ю.А</w:t>
      </w:r>
      <w:r>
        <w:rPr>
          <w:spacing w:val="-7"/>
          <w:w w:val="104"/>
          <w:sz w:val="28"/>
          <w:szCs w:val="28"/>
          <w:shd w:fill="FFFFFF" w:val="clear"/>
        </w:rPr>
        <w:t xml:space="preserve">. </w:t>
      </w:r>
      <w:r>
        <w:rPr>
          <w:sz w:val="28"/>
          <w:szCs w:val="28"/>
          <w:shd w:fill="FFFFFF" w:val="clear"/>
        </w:rPr>
        <w:t>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и приходит к выводу, что наказание необходимо назначить в виде лишения права управления транспортными средствами на срок 1 год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  <w:shd w:fill="FFFFFF" w:val="clear"/>
        </w:rPr>
        <w:t xml:space="preserve">Руководствуясь ст.  ст. 29.9, 29.10, 32.7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</w:rPr>
        <w:t>, мировой судья,</w:t>
      </w:r>
    </w:p>
    <w:p>
      <w:pPr>
        <w:pStyle w:val="Normal"/>
        <w:ind w:left="-283" w:right="-283" w:firstLine="567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ИЛ: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</w:rPr>
        <w:t>Обухова Юрия Александровича</w:t>
      </w:r>
      <w:r>
        <w:rPr>
          <w:sz w:val="28"/>
          <w:szCs w:val="28"/>
          <w:shd w:fill="FFFFFF" w:val="clear"/>
        </w:rPr>
        <w:t xml:space="preserve"> признать виновным в совершении административного правонарушения, предусмотренного ч. 2 ст. 12.27 </w:t>
      </w:r>
      <w:r>
        <w:rPr>
          <w:sz w:val="28"/>
          <w:szCs w:val="28"/>
        </w:rPr>
        <w:t>Кодекса РФ об административных правонарушениях</w:t>
      </w:r>
      <w:r>
        <w:rPr>
          <w:sz w:val="28"/>
          <w:szCs w:val="28"/>
          <w:shd w:fill="FFFFFF" w:val="clear"/>
        </w:rPr>
        <w:t>, и подвергнуть административному наказанию в виде лишения права управления транспортными средствами на срок 1 (один) год.</w:t>
      </w:r>
    </w:p>
    <w:p>
      <w:pPr>
        <w:pStyle w:val="Normal"/>
        <w:ind w:left="-283" w:right="-283"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ечение срока лишения права управления транспортными средствами начинается со дня вступления постановления в законную силу, при условии сдачи лицом, лишенным специального права, в трехдневный срок с момента вступления указанного постановления в законную силу соответствующего водительского удостоверения в ОГИБДД УМВД РФ по г. Нижневартовску.</w:t>
      </w:r>
    </w:p>
    <w:p>
      <w:pPr>
        <w:pStyle w:val="Normal"/>
        <w:ind w:left="-283" w:right="-283" w:firstLine="567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уклонения лица, лишенного специального права, от сдачи соответствующего удостоверения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, а равно получения органом, исполняющим этот вид административного наказания, заявления лица об утрате указанных документов</w:t>
      </w:r>
      <w:r>
        <w:rPr>
          <w:sz w:val="28"/>
          <w:szCs w:val="28"/>
        </w:rPr>
        <w:t>.</w:t>
      </w:r>
    </w:p>
    <w:p>
      <w:pPr>
        <w:pStyle w:val="Normal"/>
        <w:ind w:left="-283" w:right="-283" w:firstLine="567"/>
        <w:jc w:val="both"/>
        <w:rPr/>
      </w:pPr>
      <w:r>
        <w:rPr>
          <w:sz w:val="28"/>
          <w:szCs w:val="28"/>
        </w:rPr>
        <w:t xml:space="preserve"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 судебного участка № 12. </w:t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567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***</w:t>
      </w:r>
    </w:p>
    <w:p>
      <w:pPr>
        <w:pStyle w:val="Normal"/>
        <w:ind w:firstLine="567"/>
        <w:jc w:val="both"/>
        <w:rPr/>
      </w:pPr>
      <w:r>
        <w:rPr>
          <w:rFonts w:eastAsia="MS Mincho;ＭＳ 明朝"/>
          <w:sz w:val="28"/>
          <w:szCs w:val="28"/>
        </w:rPr>
        <w:t>Мировой судья                                                                           Л.И. Трифонова</w:t>
      </w:r>
    </w:p>
    <w:p>
      <w:pPr>
        <w:pStyle w:val="Normal"/>
        <w:ind w:right="-55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widowControl w:val="false"/>
        <w:shd w:fill="FFFFFF" w:val="clear"/>
        <w:ind w:left="-284" w:right="-314" w:firstLine="56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